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DICHIARAZIONE / 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rticoli 46 e 47 del D.P.R. n. 445/2000 e s.m.i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 LA SOTTOSCRITTO/A 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 CODICE FISCALE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, in via _______________________, n° ____, cap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ATO a _____________, in via ______________________, n° ____, cap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 la consapevolezza delle sanzioni civili, penali e amministrative richiamate dagli artt. 75 e 76del medesimo D.P.R. n. 445/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quanto seg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: OCCUPA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 xml:space="preserve">          DISOCCUPA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 xml:space="preserve">               INOCCUPATO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scritto al Centro per l’Impiego di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iscriversi al Centro per l’Impiego entro e non oltre il 09/09/2019, data di scadenza del Band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possedere il seguente TITOLO DI STUDIO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residente o domiciliato nella Regione Lazio da almeno 6 mes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Cittadini Non comunitari: □ Sono in possesso di regolare permesso di soggior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presente dichiarazione è rilasciata ai sensi degli articoli 46 e 47 del DPR n. 445/200 e s.m.i., con la consapevolezza delle sanzioni civili, penali e amministrative richiamate dagli artt. 75 e 76 del medesimo DPR n. 445/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lascio autorizzazione al trattamento dei miei dati personali ai sensi del Decreto Legislativo 30 giugno2003, n.196 e s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                                                                                 Firma del dichi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        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allega alla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documento di identità del dichia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copia iscrizione al Centro per l’Impi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Curriculum Vita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5:00Z</dcterms:created>
  <dc:creator>Catia</dc:creator>
  <dc:description/>
  <dc:language>en-US</dc:language>
  <cp:lastModifiedBy>Catia</cp:lastModifiedBy>
  <cp:lastPrinted>2019-07-12T10:27:00Z</cp:lastPrinted>
  <dcterms:modified xsi:type="dcterms:W3CDTF">2019-07-12T08:28:00Z</dcterms:modified>
  <cp:revision>2</cp:revision>
  <dc:subject/>
  <dc:title/>
</cp:coreProperties>
</file>